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99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8.1pt;width:107.95pt;height:7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0725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013585" cy="958215"/>
            <wp:effectExtent l="0" t="0" r="0" b="0"/>
            <wp:wrapTight wrapText="bothSides">
              <wp:wrapPolygon edited="0">
                <wp:start x="-131" y="0"/>
                <wp:lineTo x="-131" y="21318"/>
                <wp:lineTo x="21600" y="21318"/>
                <wp:lineTo x="21600" y="0"/>
                <wp:lineTo x="-1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8255</wp:posOffset>
            </wp:positionV>
            <wp:extent cx="914400" cy="846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ENTRY FORM</w:t>
      </w:r>
    </w:p>
    <w:p>
      <w:pPr>
        <w:pStyle w:val="Heading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LEASE TYPE OR PRINT LEGIBLY.</w:t>
      </w:r>
      <w:r>
        <w:rPr/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REGION  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3"/>
        <w:gridCol w:w="659"/>
        <w:gridCol w:w="1319"/>
        <w:gridCol w:w="176"/>
        <w:gridCol w:w="530"/>
        <w:gridCol w:w="1208"/>
        <w:gridCol w:w="1218"/>
        <w:gridCol w:w="2093"/>
      </w:tblGrid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ZATIONAL PROFILE</w:t>
            </w:r>
          </w:p>
        </w:tc>
      </w:tr>
      <w:tr>
        <w:trPr>
          <w:trHeight w:val="520" w:hRule="atLeast"/>
          <w:cantSplit w:val="true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Organizati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Members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20"/>
              </w:rPr>
              <w:t xml:space="preserve">Address of Organization </w:t>
            </w:r>
            <w:r>
              <w:rPr>
                <w:b w:val="false"/>
                <w:sz w:val="16"/>
              </w:rPr>
              <w:t>[Number, Street, Barangay/Village, City/Municipality, Province, Zip Cod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Adviser 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ial Date of Formation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C YORP Resolution No.</w:t>
            </w:r>
          </w:p>
        </w:tc>
      </w:tr>
      <w:tr>
        <w:trPr>
          <w:cantSplit w:val="true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ffice Telephone/Fax Number(s) 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’s Website &amp; E-mail Address(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PERSON DATA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ull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</w:rPr>
              <w:t>Family Name                             First Name                                  Middle Initial                  Nickname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me Address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sz w:val="18"/>
              </w:rPr>
              <w:t>[Number, Street, Barangay/Village, City/Municipality, Province, Zip Code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of Birth </w:t>
            </w:r>
            <w:r>
              <w:rPr>
                <w:rFonts w:cs="Arial" w:ascii="Arial" w:hAnsi="Arial"/>
                <w:bCs/>
                <w:sz w:val="18"/>
              </w:rPr>
              <w:t>[month/day/year]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sition in the Organization       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 Address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Numbers (landline and/or celf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CT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ject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ief 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ct Launch Date &amp; Target Date of Comple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Have you joined TAYO befor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Yes.</w:t>
            </w:r>
            <w:r>
              <w:rPr>
                <w:rFonts w:cs="Arial" w:ascii="Arial Narrow" w:hAnsi="Arial Narrow"/>
                <w:sz w:val="16"/>
              </w:rPr>
              <w:t xml:space="preserve">  If yes, please indicate the project entry and Search year.  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No.</w:t>
            </w:r>
          </w:p>
        </w:tc>
        <w:tc>
          <w:tcPr>
            <w:tcW w:w="5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I hereby certify upon my honor that all facts and information indicated herein are true and correct to the best of my knowledge. I further declare that any information given that proves to be untrue may constitute a ground for disqualification in the search and prosecution for perjury.  Further, I subscribe and agree that the TAYO Organizers have the sole prerogative to select the winners, and that their decision is final and executory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In witness hereof, I am executing and signing this statement voluntarily and without compulsion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ignature Over Printed Nam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eived by: 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ate            :</w:t>
            </w:r>
            <w:r>
              <w:rPr>
                <w:rFonts w:cs="Arial Narrow" w:ascii="Arial Narrow" w:hAnsi="Arial Narrow"/>
                <w:sz w:val="16"/>
              </w:rPr>
              <w:t xml:space="preserve"> 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How did you know about the Search?</w:t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___ News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___ TAYO Magazine/Publ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___ TAYO pos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___ NYC/YORP Communication</w:t>
            </w:r>
          </w:p>
        </w:tc>
        <w:tc>
          <w:tcPr>
            <w:tcW w:w="230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___ Radio/Tele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 xml:space="preserve">___ Campus Visit/Office of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" w:ascii="Arial Narrow" w:hAnsi="Arial Narrow"/>
                <w:sz w:val="16"/>
              </w:rPr>
              <w:t>Student Affai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___ Website/E-mail  </w:t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___ Person-to-person follow-up [Please identify individual]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___ Past TAYO winner/finalist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___ Others [Please indicate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58"/>
      </w:tblGrid>
      <w:tr>
        <w:trPr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FICATION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NERAL CRITERIA</w:t>
            </w:r>
          </w:p>
        </w:tc>
      </w:tr>
      <w:tr>
        <w:trPr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80" w:leader="none"/>
              </w:tabs>
              <w:ind w:left="180" w:hanging="180"/>
              <w:jc w:val="both"/>
              <w:rPr>
                <w:rFonts w:ascii="Arial Narrow" w:hAnsi="Arial Narrow" w:cs="Arial"/>
                <w:sz w:val="19"/>
              </w:rPr>
            </w:pPr>
            <w:r>
              <w:rPr>
                <w:rFonts w:cs="Arial" w:ascii="Arial Narrow" w:hAnsi="Arial Narrow"/>
                <w:sz w:val="19"/>
              </w:rPr>
              <w:t>Open to all groups, organizations, clubs and societies whose membership and leadership is composed of at least 15 members who are 15 to 30 years ol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80" w:leader="none"/>
              </w:tabs>
              <w:ind w:left="180" w:hanging="180"/>
              <w:jc w:val="both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rganizations shall be judged on the basis of a recent program or project that made an impact on the community and which best reflects the efforts of young people as partners in nation-building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80" w:leader="none"/>
              </w:tabs>
              <w:ind w:left="180" w:hanging="180"/>
              <w:jc w:val="both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A continuing project entry (or one that started in 2006) must either be completed, or a major portion must have been undertaken by the deadline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 Narrow" w:hAnsi="Arial Narrow" w:cs="Arial"/>
                <w:b/>
                <w:b/>
                <w:bCs/>
                <w:sz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</w:rPr>
              <w:t>IMPACT</w:t>
            </w:r>
            <w:r>
              <w:rPr>
                <w:rFonts w:cs="Arial" w:ascii="Arial Narrow" w:hAnsi="Arial Narrow"/>
                <w:sz w:val="19"/>
              </w:rPr>
              <w:t xml:space="preserve"> of the Project Entry to the local community (improvement in literacy, sanitation, health, income,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 Narrow" w:hAnsi="Arial Narrow" w:cs="Arial"/>
                <w:b/>
                <w:b/>
                <w:bCs/>
                <w:sz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</w:rPr>
              <w:t>SOCIAL MOBILIZATION</w:t>
            </w:r>
            <w:r>
              <w:rPr>
                <w:rFonts w:cs="Arial" w:ascii="Arial Narrow" w:hAnsi="Arial Narrow"/>
                <w:sz w:val="19"/>
              </w:rPr>
              <w:t xml:space="preserve"> (involvement of the community, especially the youth in planning, implementing and evaluating the program or proje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 Narrow" w:hAnsi="Arial Narrow" w:cs="Arial"/>
                <w:b/>
                <w:b/>
                <w:bCs/>
                <w:sz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</w:rPr>
              <w:t>INNOVATIVENESS</w:t>
            </w:r>
            <w:r>
              <w:rPr>
                <w:rFonts w:cs="Arial" w:ascii="Arial Narrow" w:hAnsi="Arial Narrow"/>
                <w:sz w:val="19"/>
              </w:rPr>
              <w:t xml:space="preserve"> (introduction/application of new technologies, uniqueness of services or products, promotion of unique or indigenous ways or material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 Narrow" w:hAnsi="Arial Narrow" w:cs="Arial"/>
                <w:b/>
                <w:b/>
                <w:bCs/>
                <w:sz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</w:rPr>
              <w:t>SUSTAINABILITY AND PROBABILITY OF DUPLICATION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ENERAL SEARCH RULES AND GUIDELINE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tions shall be judged on the basis of the submitted project entry.  An organization shall submit only one (1) entr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Registration in the NYC’s Youth Organization Registration Program (YORP) is mandatory (form downloadable from www.youth.net.ph).  Registration papers may be submitted together with the project entr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project entry submitted for evaluation must not have been a recipient of direct government financial assistance or grants.  Funding for the project entry must primarily be non-governmental.  Allowable limit for government funding is five percent (5%) of the total budget of the projec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pients of other awards are eligible.  Previous TAYO winners and finalists may still participate, provided that they submit a project entry different from the one submitted in the preceding sear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only white, short (8.5 x 11 in.) bond paper for the attachment containing the organization and program/project profi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only staple wires to put together documents; do not bind project entries for submiss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 not attach other documents that are not required for submission.  When necessary, the TAYO Secretariat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</w:rPr>
              <w:t>will request for additional da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ck or non-compliance of search requirements will result in automatic disqualific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organizers reserve the right to modify, alter or amend the above-stated rules or waive compliance therewith at their sole discretion if such steps are in accordance with the purpose of the search and awards sche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 decisions of the TAYO Screening Committee and Panel of Judges are final.  No correspondence pertaining to these decisions shall be entertain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 materials submitted to the TAYO Secretariat automatically become property of the organizer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REMENT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he organization shall submit five (5) copies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complished Entry Form. Do not leave any items in the entry form blank.  Make sure that each information asked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</w:rPr>
              <w:t>for is answe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e-page certification attesting to the existence and veracity of the information submitted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for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In-School Youth Organizations</w:t>
            </w:r>
            <w:r>
              <w:rPr>
                <w:rFonts w:cs="Arial Narrow" w:ascii="Arial Narrow" w:hAnsi="Arial Narrow"/>
                <w:sz w:val="20"/>
              </w:rPr>
              <w:t>, a certification from the Office of Student Affair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for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Community-based, Out-of-School</w:t>
            </w:r>
            <w:r>
              <w:rPr>
                <w:rFonts w:cs="Arial Narrow" w:ascii="Arial Narrow" w:hAnsi="Arial Narrow"/>
                <w:sz w:val="20"/>
              </w:rPr>
              <w:t xml:space="preserve"> or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Working Youth Organizations</w:t>
            </w:r>
            <w:r>
              <w:rPr>
                <w:rFonts w:cs="Arial Narrow" w:ascii="Arial Narrow" w:hAnsi="Arial Narrow"/>
                <w:sz w:val="20"/>
              </w:rPr>
              <w:t>, a certification from the barang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 one-page short profile of the organization featuring a brief description, its nature and background,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</w:rPr>
              <w:t>programs and track rec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 three-page profile of the Project Entry, featuring a brief but descriptive account or narrative that will illustrate the program/project.  The description of the project should include the following: (1) its site, (2) timetable (start and ending dates of program/project), (3) process of implementation, (4) level of community involvement, (5) profile and number of beneficiaries and finances/resources used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</w:rPr>
              <w:t xml:space="preserve">-     the financial sketch should identify how much was spent for the program/project, and the source(s) of funds used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-page project documentation (photos, testimonies of partners or beneficiaries, certificates, etc.)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/>
        <w:t xml:space="preserve">For inquiries, call telephone numbers (02) 781-1406, 781-2323, 781-1152 </w:t>
      </w:r>
    </w:p>
    <w:p>
      <w:pPr>
        <w:pStyle w:val="TextBody"/>
        <w:jc w:val="center"/>
        <w:rPr>
          <w:sz w:val="12"/>
        </w:rPr>
      </w:pPr>
      <w:r>
        <w:rPr/>
        <w:t>or e-mail tayo.secretariat@gmail.com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i/>
          <w:i/>
          <w:sz w:val="12"/>
          <w:szCs w:val="12"/>
        </w:rPr>
      </w:pPr>
      <w:r>
        <w:rPr>
          <w:i/>
          <w:sz w:val="18"/>
        </w:rPr>
        <w:t>Mail/hand-carry entries to:</w:t>
      </w:r>
    </w:p>
    <w:p>
      <w:pPr>
        <w:pStyle w:val="TextBody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TAYO Secretariat</w:t>
            </w:r>
          </w:p>
          <w:p>
            <w:pPr>
              <w:pStyle w:val="TextBody"/>
              <w:jc w:val="center"/>
              <w:rPr/>
            </w:pPr>
            <w:r>
              <w:rPr/>
              <w:t>National Youth Commission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, Bookman Building, 373 Quezon Avenue, Quezon City</w:t>
            </w:r>
          </w:p>
        </w:tc>
        <w:tc>
          <w:tcPr>
            <w:tcW w:w="500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 xml:space="preserve">any </w:t>
            </w:r>
            <w:r>
              <w:rPr>
                <w:b/>
                <w:bCs/>
                <w:sz w:val="18"/>
              </w:rPr>
              <w:t>COCA-COLA Plant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c/o the HR Manager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r </w:t>
            </w:r>
            <w:r>
              <w:rPr>
                <w:b/>
                <w:sz w:val="18"/>
              </w:rPr>
              <w:t xml:space="preserve">The </w:t>
            </w:r>
            <w:r>
              <w:rPr>
                <w:b/>
                <w:bCs/>
                <w:sz w:val="18"/>
              </w:rPr>
              <w:t>COCA-COLA FOUNDATION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9/F SMPC, #7 St. Francis Ave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Ortigas Center, Mandaluyong City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ab/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/>
      </w:pPr>
      <w:r>
        <w:rPr/>
        <w:t xml:space="preserve">Deadline for submission of entries is </w:t>
      </w:r>
      <w:r>
        <w:rPr>
          <w:b/>
        </w:rPr>
        <w:t xml:space="preserve">18 </w:t>
      </w:r>
      <w:r>
        <w:rPr>
          <w:b/>
          <w:bCs/>
        </w:rPr>
        <w:t>May 2006</w:t>
      </w:r>
      <w:r>
        <w:rPr/>
        <w:t>.</w:t>
      </w:r>
    </w:p>
    <w:sectPr>
      <w:footerReference w:type="default" r:id="rId6"/>
      <w:type w:val="nextPage"/>
      <w:pgSz w:w="12240" w:h="15840"/>
      <w:pgMar w:left="1440" w:right="1008" w:gutter="0" w:header="0" w:top="54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i/>
        <w:i/>
        <w:iCs/>
        <w:color w:val="666699"/>
        <w:sz w:val="16"/>
      </w:rPr>
    </w:pPr>
    <w:hyperlink r:id="rId1">
      <w:r>
        <w:rPr>
          <w:rStyle w:val="InternetLink"/>
          <w:rFonts w:cs="Arial Black" w:ascii="Arial Black" w:hAnsi="Arial Black"/>
          <w:i/>
          <w:iCs/>
          <w:sz w:val="16"/>
          <w:u w:val="none"/>
        </w:rPr>
        <w:t>www.tayoawards.org</w:t>
      </w:r>
    </w:hyperlink>
  </w:p>
  <w:p>
    <w:pPr>
      <w:pStyle w:val="Footer"/>
      <w:jc w:val="center"/>
      <w:rPr>
        <w:rFonts w:ascii="Arial Black" w:hAnsi="Arial Black" w:cs="Arial Black"/>
        <w:i/>
        <w:i/>
        <w:iCs/>
        <w:color w:val="666699"/>
        <w:sz w:val="16"/>
      </w:rPr>
    </w:pPr>
    <w:r>
      <w:rPr>
        <w:rFonts w:cs="Arial Black" w:ascii="Arial Black" w:hAnsi="Arial Black"/>
        <w:i/>
        <w:iCs/>
        <w:color w:val="666699"/>
        <w:sz w:val="16"/>
      </w:rPr>
      <w:t>FORM NOT FOR SALE AND MAY BE REPRODUC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oaward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9:00Z</dcterms:created>
  <dc:creator>Georg P. Nava</dc:creator>
  <dc:description/>
  <cp:keywords/>
  <dc:language>en-US</dc:language>
  <cp:lastModifiedBy>Georgina</cp:lastModifiedBy>
  <cp:lastPrinted>2005-09-30T11:50:00Z</cp:lastPrinted>
  <dcterms:modified xsi:type="dcterms:W3CDTF">2006-11-16T07:42:00Z</dcterms:modified>
  <cp:revision>7</cp:revision>
  <dc:subject/>
  <dc:title>ENTRY FORM</dc:title>
</cp:coreProperties>
</file>