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APAN-EAST ASIA NETWORK OF EXCHANGE FOR STUDE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YOUTHS (JENESYS) 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 for Sale – May be reproduc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7"/>
        <w:gridCol w:w="887"/>
        <w:gridCol w:w="1620"/>
        <w:gridCol w:w="157"/>
        <w:gridCol w:w="743"/>
        <w:gridCol w:w="936"/>
        <w:gridCol w:w="324"/>
        <w:gridCol w:w="594"/>
        <w:gridCol w:w="55"/>
        <w:gridCol w:w="431"/>
        <w:gridCol w:w="2268"/>
      </w:tblGrid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Surname:      ____________________________________  2.  Gender:  [ M ]   [ F 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First Name:   ____________________________________  3.  Height: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Middle Name: ____________________________________4. Weight: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Nickname:  ___________  5. Birthdate: ________________ 6.  Birthplace: 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Residence/Mailing Address: 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8.  Tel. No. (landline):  _______________________________  9.  Zip Code: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Email Address: __________________________  11.  Cellphone No.: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*Applicant’s email address and cellphone no. are manda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 Religion:  ____________________________ 13.  Occupation: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Civil Status: ___________ 15.  Spouse’s name if married: 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sport-sized photo</w:t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ls. Indicate date tak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How many children do you hav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How old are the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Educational Backgr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School/University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se/Inclusive Date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ors Recei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Tertiary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st Graduat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Scholarship Gra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nor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sive Date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ors Recei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 Extra-Curricular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Organiz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lishment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Special Skills or Talen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Food Restriction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Allergies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Dialect(s) or Foreign Language(s) Spoken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 Title of Seminar/Training Course Attend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sive Dat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H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ucted by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Work Experience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Compa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sive 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Character References:                                                          [not related to you within the third degree of consanguinity]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 and Telephone No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sz w:val="18"/>
        </w:rPr>
        <w:t>Please fill up form legibly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All facts and data given in this information sheet will be treated with utmost confidential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6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.  Has any of the NYC personnel encouraged you to join? [    ] Yes     [    ] 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please name the personne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Have you availed of any program or scholarship grant offered by the Japanese government?  [   ] No    [   ] Y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If yes, please indicate the program and year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Have you attended any seminar, conference or trainings abroad?  [   ] No    [   ] Y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If yes, please indicate the program and y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Have you ever been convicted of any crime involving moral turpitude?  [   ] No    [   ] Y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If yes, please indicate the nature and sta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 Do you have any pending case?   [   ] No   [   ] Y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If yes, please indicate the nature and sta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WORN STAT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right="180" w:firstLine="360"/>
              <w:rPr>
                <w:sz w:val="18"/>
              </w:rPr>
            </w:pPr>
            <w:r>
              <w:rPr>
                <w:sz w:val="18"/>
              </w:rPr>
              <w:t>I hereby certify upon my honor that all facts and information indicated herein are true and correct to the best of my knowledge.  I further declare that any information given by me that is untrue may constitute a ground for expulsion in the JENESYS PROGRAMME and prosecution for perjury.</w:t>
            </w:r>
          </w:p>
          <w:p>
            <w:pPr>
              <w:pStyle w:val="Normal"/>
              <w:ind w:left="180" w:right="18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ind w:left="180" w:firstLine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urther, I subscribe and agree that the National Youth Commission has the sole prerogative to select and nominate the Delegates to the JAPAN-EAST ASIA NETWORK OF EXCHANGE FOR STUDENTS AND YOUTHS (JENESYS) PROGRAMME and its decision is final and executory.</w:t>
            </w:r>
          </w:p>
          <w:p>
            <w:pPr>
              <w:pStyle w:val="Normal"/>
              <w:ind w:left="180" w:right="180"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80" w:right="180" w:firstLine="360"/>
              <w:rPr>
                <w:sz w:val="18"/>
              </w:rPr>
            </w:pPr>
            <w:r>
              <w:rPr>
                <w:sz w:val="18"/>
              </w:rPr>
              <w:t>IN WITNESS hereof, I am executing and signing this statement voluntarily without compulsion.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60" w:hanging="0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ind w:left="756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Signature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ccomplished: ____________________                                                                              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. Cert. Number:  ____________________                                                                                                    Notary Publ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nd Place Issued:  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lification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Filipino citizen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ust between 30 to 50 years old as of April 1, 200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Of good moral character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Physically and mentally fit to trave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Experienced in handling/managing/supervising  group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nowledgeable in  ASEAN, Japan and other international concern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Preferably speaks the Japanese langu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quirement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application forms, with white background passport-sized picture attached to each application form (all original, no scanned pictu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JENESYS Entry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photocopies of Birth Certificate (from the National Statistics Office-NS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certification from his/her Division Chief and the Executive Director of a VS rating for two (2) consecutive rating periods prior to travel and permitting him/her to participate in the JENESYS Program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a certification from the Chief of the Administration and Finance Division that he/she has no pending unliquidated cash adva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valid Police or NBI clearance (1 original and 1 photocop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jc w:val="both"/>
              <w:rPr>
                <w:sz w:val="18"/>
              </w:rPr>
            </w:pPr>
            <w:r>
              <w:rPr>
                <w:sz w:val="18"/>
              </w:rPr>
              <w:t>Two (2) copies of curriculum vitae (not more than 3 page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rPr>
                <w:sz w:val="16"/>
              </w:rPr>
            </w:pPr>
            <w:r>
              <w:rPr>
                <w:sz w:val="16"/>
              </w:rPr>
              <w:t>[Please submit only the required documents]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  <w:t>The National Youth Commission reserves the right and prerogative to exclude applicants who will not meet the minimum requirements of the Program.  Lack or non-compliance of any of the above stated requirements will mean automatic disqualification without no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  <w:t>Deadline for submission of application form is 5:00 o’clock pm on December 5, 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sz w:val="16"/>
              </w:rPr>
              <w:t>Mail or hand carry your application to Ms. Marielou Chua, National Youth Commission,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lr., Bookman Building, 373 Quezon Avenue,       Quezon City, Tel Nos.: 781-1617/781-1152/781-1406/749-9401/749-9404/749-9409/749-9399 locals 113 and 11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lease fill up the form legibly</w:t>
        <w:tab/>
        <w:tab/>
        <w:tab/>
        <w:tab/>
        <w:tab/>
        <w:tab/>
        <w:tab/>
        <w:tab/>
        <w:tab/>
        <w:t>[Pls. Photocopy and submit 2 copies]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BodyTextIndent2">
    <w:name w:val="Body Text Indent 2"/>
    <w:basedOn w:val="Normal"/>
    <w:qFormat/>
    <w:pPr>
      <w:ind w:left="7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7:00Z</dcterms:created>
  <dc:creator>Administrator</dc:creator>
  <dc:description/>
  <cp:keywords/>
  <dc:language>en-US</dc:language>
  <cp:lastModifiedBy>*</cp:lastModifiedBy>
  <cp:lastPrinted>2008-09-30T10:36:00Z</cp:lastPrinted>
  <dcterms:modified xsi:type="dcterms:W3CDTF">2008-09-30T08:07:00Z</dcterms:modified>
  <cp:revision>2</cp:revision>
  <dc:subject/>
  <dc:title>APPLICATION FORM FOR PARTICIPATING YOUTH (PY)</dc:title>
</cp:coreProperties>
</file>