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TION FORM for International Youth Foru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PLEASE PRINT NEATLY WHEN FILLING IN THIS APPLICATION FORM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ersonal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attach a passport photo he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amily Nam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rst Na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nder (F/M)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of Birth (yy.mm.d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niversity / Graduate School / Company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jor and Year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tionalit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ssport Number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ligi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Addres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24"/>
        <w:gridCol w:w="26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 Addres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&amp; Fax Numbers  (inc. area cod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 Phone Numbers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Languag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620"/>
        <w:gridCol w:w="136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h Speaking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cell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ight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o you have significant health problem(s) and/or particular dietary/medical requirements?  (serious accident, illness, handicap, allergy, medication, etc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lease mention your special talents or skills, if you have an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at the information in this application is complete and accur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r signature:</w:t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8720"/>
      <w:pgMar w:left="1800" w:right="180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44:00Z</dcterms:created>
  <dc:creator>*</dc:creator>
  <dc:description/>
  <cp:keywords/>
  <dc:language>en-US</dc:language>
  <cp:lastModifiedBy>*</cp:lastModifiedBy>
  <cp:lastPrinted>2007-05-22T17:13:00Z</cp:lastPrinted>
  <dcterms:modified xsi:type="dcterms:W3CDTF">2007-06-05T01:51:00Z</dcterms:modified>
  <cp:revision>5</cp:revision>
  <dc:subject/>
  <dc:title>18th  International Youth Forum  </dc:title>
</cp:coreProperties>
</file>